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 xml:space="preserve">Operazione Rif. PA 2024-22213/RER </w:t>
      </w:r>
      <w:bookmarkStart w:id="0" w:name="_Hlk179899714"/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>approvata con delibera di Giunta Regionale n. 1710 del 29/07/2024 e cofinanziata con risorse FS-INAIL – Accordo Inail e Conferenza Stato Regioni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710 del 29/07/2024 e cofinanziato con risorse FS-INAIL – Accordo Inail e Conferenza Stato Regioni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8 </w:t>
      </w:r>
      <w:r>
        <w:rPr>
          <w:rFonts w:eastAsia="Verdana" w:cs="Verdana" w:ascii="Verdana" w:hAnsi="Verdana"/>
          <w:sz w:val="20"/>
          <w:szCs w:val="20"/>
        </w:rPr>
        <w:t>edizione 1 dal titolo LE PROCEDURE DI ACCESSO AI CANTIERI all’interno dell’Operazione Rif.PA 2024-2221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CHEDA DI ISCRIZIONE AL CORSO Rif.PA 2024-2221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ttestati di formazione/aggiornamento del ruolo di lavoratore e/o preposto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uolo del partecipante in azienda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Preposto –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ind w:right="-56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atore -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989455" cy="34417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9215" cy="93472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4-11-14T14:12:00Z</dcterms:modified>
  <cp:revision>8</cp:revision>
  <dc:subject/>
  <dc:title/>
</cp:coreProperties>
</file>