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color w:val="555555"/>
          <w:sz w:val="18"/>
          <w:szCs w:val="18"/>
        </w:rPr>
        <w:t xml:space="preserve">Operazione Rif. P.A. 2024-22443/RER approvata dalla Regione Emilia Romagna con DGR </w:t>
      </w:r>
      <w:bookmarkStart w:id="0" w:name="_Hlk189733786"/>
      <w:r>
        <w:rPr>
          <w:rFonts w:eastAsia="Verdana" w:cs="Verdana" w:ascii="Verdana" w:hAnsi="Verdana"/>
          <w:i/>
          <w:color w:val="555555"/>
          <w:sz w:val="18"/>
          <w:szCs w:val="18"/>
        </w:rPr>
        <w:t>1914/2024 del 14/10/2024 e cofinanziato dal Fondo Sociale Europeo Plus - PR FSE+ 2021 – 2027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914/2024 del 14/10/2024 e cofinanziato dal Fondo Sociale Europeo Plus - PR FSE+ 2021 – 2027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21 </w:t>
      </w:r>
      <w:r>
        <w:rPr>
          <w:rFonts w:eastAsia="Verdana" w:cs="Verdana" w:ascii="Verdana" w:hAnsi="Verdana"/>
          <w:sz w:val="20"/>
          <w:szCs w:val="20"/>
        </w:rPr>
        <w:t>edizione __ dal titolo INBOUND MARKETING all’interno dell’Operazione Rif.PA 2024-2244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eastAsia="Verdana" w:cs="Verdana" w:ascii="Verdana" w:hAnsi="Verdana"/>
        </w:rPr>
        <w:t xml:space="preserve">SCHEDA DI ISCRIZIONE AL CORSO Rif.PA 2024-2244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1289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2-06T10:32:00Z</dcterms:modified>
  <cp:revision>8</cp:revision>
  <dc:subject/>
  <dc:title/>
</cp:coreProperties>
</file>