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</w:rPr>
      </w:pPr>
      <w:r>
        <w:rPr>
          <w:rFonts w:eastAsia="Verdana" w:cs="Verdana" w:ascii="Verdana" w:hAnsi="Verdana"/>
          <w:i/>
          <w:color w:val="555555"/>
          <w:sz w:val="18"/>
          <w:szCs w:val="18"/>
        </w:rPr>
        <w:t xml:space="preserve">Operazione Rif. P.A. 2024-22443/RER approvata dalla Regione Emilia Romagna con DGR </w:t>
      </w:r>
      <w:bookmarkStart w:id="0" w:name="_Hlk189733786"/>
      <w:r>
        <w:rPr>
          <w:rFonts w:eastAsia="Verdana" w:cs="Verdana" w:ascii="Verdana" w:hAnsi="Verdana"/>
          <w:i/>
          <w:color w:val="555555"/>
          <w:sz w:val="18"/>
          <w:szCs w:val="18"/>
        </w:rPr>
        <w:t>1914/2024 del 14/10/2024 e cofinanziato dal Fondo Sociale Europeo Plus - PR FSE+ 2021 – 2027</w:t>
      </w:r>
      <w:bookmarkEnd w:id="0"/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color w:val="555555"/>
          <w:sz w:val="18"/>
          <w:szCs w:val="18"/>
        </w:rPr>
      </w:pPr>
      <w:r>
        <w:rPr>
          <w:rFonts w:eastAsia="Verdana" w:cs="Verdana" w:ascii="Verdana" w:hAnsi="Verdana"/>
          <w:b/>
          <w:i/>
          <w:color w:val="555555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(art. 47 - D.P.R. 28 dicembre 2000, n. 445)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1915</wp:posOffset>
                </wp:positionV>
                <wp:extent cx="1890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Start w:id="1" w:name="_Hlk179899163"/>
                                  <w:bookmarkStart w:id="2" w:name="_Hlk179899163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7.05pt;mso-wrap-distance-right:7.05pt;mso-wrap-distance-top:0pt;mso-wrap-distance-bottom:0pt;margin-top:6.45pt;mso-position-vertical-relative:text;margin-left:97.2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  <w:bookmarkStart w:id="3" w:name="_Hlk179899163"/>
                            <w:bookmarkStart w:id="4" w:name="_Hlk179899163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6755</wp:posOffset>
                </wp:positionH>
                <wp:positionV relativeFrom="paragraph">
                  <wp:posOffset>76835</wp:posOffset>
                </wp:positionV>
                <wp:extent cx="1779270" cy="68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4.2pt;mso-wrap-distance-left:7.05pt;mso-wrap-distance-right:7.05pt;mso-wrap-distance-top:0pt;mso-wrap-distance-bottom:0pt;margin-top:6.05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l/la sottoscritto/a  nato/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60680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.4pt;mso-wrap-distance-left:7.05pt;mso-wrap-distance-right:0pt;mso-wrap-distance-top:0pt;mso-wrap-distance-bottom:0pt;margin-top:12.65pt;mso-position-vertical-relative:text;margin-left:4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il                                                            residente in    PR 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a                                                                                 CAP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n qualità di Legale Rappresentant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dell’Aziend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ragraph">
                  <wp:posOffset>-29210</wp:posOffset>
                </wp:positionV>
                <wp:extent cx="2499360" cy="68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4.2pt;mso-wrap-distance-left:7.05pt;mso-wrap-distance-right:7.05pt;mso-wrap-distance-top:0pt;mso-wrap-distance-bottom:0pt;margin-top:-2.3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Codice Fiscale                                                                    P.IV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362835" cy="461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6.3pt;mso-wrap-distance-left:7.05pt;mso-wrap-distance-right:0pt;mso-wrap-distance-top:0pt;mso-wrap-distance-bottom:0pt;margin-top:-2.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>Telefono                                                        E-mail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NSAPEVOLE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.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A CONOSCENZA DEL FATTO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orso è approvaoa con delibera di Giunta Regionale n. 1914/2024 del 14/10/2024 e cofinanziato dal Fondo Sociale Europeo Plus - PR FSE+ 2021 – 2027</w:t>
      </w:r>
    </w:p>
    <w:p>
      <w:pPr>
        <w:pStyle w:val="Normal"/>
        <w:pBdr/>
        <w:ind w:left="10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Il finanziamento regionale è in regime De Minimis, pertanto le aziende partecipanti devono attestare che l’ammontare di aiuti di cui l’azienda ha beneficiato negli ultimi tre esercizi non superi i 300.000 euro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’iscrizione è considerata valida se la scheda di iscrizione è compilata in ogni sua parte e comprende l’allegato 3 (DICHIARAZIONE DE MINIMIS)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urriculum Vitae del partecipante è aggiornato ai sensi del GDPR 679/2016 e firmato.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CHIED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L’iscrizione al Progetto 20 </w:t>
      </w:r>
      <w:r>
        <w:rPr>
          <w:rFonts w:eastAsia="Verdana" w:cs="Verdana" w:ascii="Verdana" w:hAnsi="Verdana"/>
          <w:sz w:val="20"/>
          <w:szCs w:val="20"/>
        </w:rPr>
        <w:t>edizione __ dal titolo E REPUTATION all’interno dell’Operazione Rif.PA 2024-22443/RER procedendo alla compilazione della scheda seguente ed allegando la documentazione richiesta.</w:t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/>
      </w:pPr>
      <w:r>
        <w:rPr>
          <w:rFonts w:eastAsia="Verdana" w:cs="Verdana" w:ascii="Verdana" w:hAnsi="Verdana"/>
        </w:rPr>
        <w:t xml:space="preserve">SCHEDA DI ISCRIZIONE AL CORSO Rif.PA 2024-22443/RER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zienda e partecipanti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[una scheda per ogni partecipante]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  <w:sz w:val="16"/>
          <w:szCs w:val="16"/>
        </w:rPr>
        <w:t>1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Anagrafica Azienda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0"/>
        <w:gridCol w:w="333"/>
        <w:gridCol w:w="490"/>
        <w:gridCol w:w="644"/>
        <w:gridCol w:w="180"/>
        <w:gridCol w:w="675"/>
        <w:gridCol w:w="976"/>
        <w:gridCol w:w="2097"/>
        <w:gridCol w:w="183"/>
        <w:gridCol w:w="374"/>
        <w:gridCol w:w="570"/>
        <w:gridCol w:w="1613"/>
      </w:tblGrid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AGRAFICA AZIEND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TRE INFORMAZIONI</w:t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agione Soci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rma Giuridica (3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. addet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ATECO (4)</w:t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legal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pologia di soggetto (1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mensione (2)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operativ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tita I.V.A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Fax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tturato e anno di riferimento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Referente Aziendale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mail</w:t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egale Rappresentant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tore ATECO (5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. ULA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unità lavorativa aziendale)</w:t>
            </w:r>
          </w:p>
        </w:tc>
      </w:tr>
      <w:tr>
        <w:trPr>
          <w:trHeight w:val="454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Comune di Nascita del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L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i nascit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zienda soggetta all’art. 17 legge 68/69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ì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idenza del Legale Rappresentante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ne esercizio finanziario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>NOTE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1. Tipologia:</w:t>
      </w:r>
      <w:r>
        <w:rPr>
          <w:rFonts w:eastAsia="Calibri" w:cs="Calibri" w:ascii="Calibri" w:hAnsi="Calibri"/>
          <w:sz w:val="18"/>
          <w:szCs w:val="18"/>
        </w:rPr>
        <w:tab/>
        <w:tab/>
        <w:t>Pubblica o Privat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2. Dimensione:</w:t>
      </w:r>
      <w:r>
        <w:rPr>
          <w:rFonts w:eastAsia="Calibri" w:cs="Calibri" w:ascii="Calibri" w:hAnsi="Calibri"/>
          <w:sz w:val="18"/>
          <w:szCs w:val="18"/>
        </w:rPr>
        <w:tab/>
        <w:tab/>
        <w:t xml:space="preserve">Micro, Piccola, Media o Grande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* Definizione della dimensione d’impresa secondo la raccomandazione 2003/361/CE dell’Unione Europe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3. Forma Giuridica:</w:t>
      </w:r>
      <w:r>
        <w:rPr>
          <w:rFonts w:eastAsia="Calibri" w:cs="Calibri" w:ascii="Calibri" w:hAnsi="Calibri"/>
          <w:sz w:val="18"/>
          <w:szCs w:val="18"/>
        </w:rPr>
        <w:tab/>
        <w:t xml:space="preserve">S.p.A., s.r.l., s.n.c., ecc...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4. Codice Ateco:</w:t>
      </w:r>
      <w:r>
        <w:rPr>
          <w:rFonts w:eastAsia="Calibri" w:cs="Calibri" w:ascii="Calibri" w:hAnsi="Calibri"/>
          <w:sz w:val="18"/>
          <w:szCs w:val="18"/>
        </w:rPr>
        <w:tab/>
        <w:t xml:space="preserve">                 Riportare il codice numerico “Atecori 2007” (reperibile sulla visura camerale alla voce “Attività”)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5. Settore comparto</w:t>
      </w:r>
      <w:r>
        <w:rPr>
          <w:rFonts w:eastAsia="Calibri" w:cs="Calibri" w:ascii="Calibri" w:hAnsi="Calibri"/>
          <w:sz w:val="18"/>
          <w:szCs w:val="18"/>
        </w:rPr>
        <w:t>:              Il codice numerico riportato nell’oggetto del documento di rilascio della P.I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Ad inserire i dati raccolti nelle liste di Centro Formazione Emilia S.r.l. al fine di poter ricevere materiale informativo e/o promozionale. In ogni momento, a norma D. Lgs. 30 Giugno 2003, n. 196 e GDPR 2016/679 potrà avere accesso ai propri dati, chiederne la modifica o la cancellazione oppure opporsi al loro utilizzo scrivendo a Centro Formazione Emilia S.r.l. – Via Tacito 40, 41123 Modena oppure all’indirizzo e-mail </w:t>
      </w:r>
      <w:hyperlink r:id="rId2">
        <w:r>
          <w:rPr>
            <w:rStyle w:val="InternetLink"/>
            <w:rFonts w:eastAsia="Verdana" w:cs="Verdana" w:ascii="Verdana" w:hAnsi="Verdana"/>
            <w:color w:val="0563C1"/>
            <w:sz w:val="16"/>
            <w:szCs w:val="16"/>
            <w:u w:val="single"/>
          </w:rPr>
          <w:t>info@cfemilia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6350" cy="12700"/>
                <wp:effectExtent l="0" t="0" r="0" b="0"/>
                <wp:wrapNone/>
                <wp:docPr id="6" name="Connettore 2 2005561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005561611" stroked="t" o:allowincell="f" style="position:absolute;margin-left:27pt;margin-top:4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LLEGA: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ll’Azienda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Legale Rappresent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Legale Rappresent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Visura camerale 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i partecipanti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partecip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urriculum Vitae aggiornato ai sensi del GDPR 679/2016 e firmato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eastAsia="Verdana" w:cs="Verdana" w:ascii="Verdana" w:hAnsi="Verdana"/>
          <w:sz w:val="18"/>
          <w:szCs w:val="18"/>
        </w:rPr>
        <w:t>Luogo e Data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_______________________________                                                                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>2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agrafica partecipant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8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7"/>
        <w:gridCol w:w="922"/>
        <w:gridCol w:w="2262"/>
        <w:gridCol w:w="538"/>
        <w:gridCol w:w="150"/>
        <w:gridCol w:w="980"/>
        <w:gridCol w:w="2888"/>
        <w:gridCol w:w="737"/>
        <w:gridCol w:w="370"/>
      </w:tblGrid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gnome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Nome 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Data di nascita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Luogo di nascita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Indirizzo di residenza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dirizzo di domicilio                    </w:t>
            </w:r>
            <w:r>
              <w:rPr>
                <w:rFonts w:eastAsia="Verdana" w:cs="Verdana" w:ascii="Verdana" w:hAnsi="Verdana"/>
                <w:i/>
                <w:sz w:val="14"/>
                <w:szCs w:val="14"/>
              </w:rPr>
              <w:t>(se diverso dalla residenza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odice Fiscale (personale)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l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-mail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osizione INAIL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ndizione occupazionale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 tempo indeterminato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o a tempo determinato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atore in CIGS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er la qualifica professionale e per il diploma professional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bookmarkStart w:id="5" w:name="bookmark=id.30j0zll"/>
            <w:bookmarkEnd w:id="5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rofessionalizzant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di alta formazione e ricerc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ntratto di somministrazion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occasionale/lavoro a progetto/collaborazione coordinata e continuativ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utonomo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mprenditore (titolare società di persone, impresa individuale, titolare e soci studi professionali</w:t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Nessun titolo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elementare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media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istruzione secondaria di II grado (scolastica o formazione professionale) che non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istruzione secondaria di II grado che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ualifica professionale regionale post-diploma, certificato di specializzazione tecnica superiore (IF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tecnico superiore (I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di I livello (triennale), diploma universitario, diploma accademico di I livello (AFAM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magistrale7specialistica di II livello, diploma di laurea del vecchio ordinamento (4-6 anni), diploma accademico di II livello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Dottore di ricer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Centro Formazione Emilia S.r.l. ad effettuare la formazione a distanza sincrona mediante piattaforma dedicata e a registrare le lezioni, utilizzandole esclusivamente per finalità didattiche e di verifica dell’effettiva esecuzione delle attività, mediante conservazione delle stesse nella piattaforma dedicata e nel proprio server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DICHIARA DI ESSERE CONSAPEVOLE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Il materiale didattico e le registrazioni delle lezioni in videoconferenza sono ad esclusivo uso personale, per il raggiungimento degli obiettivi formativi e didattici previsti dal sopra citato corso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 xml:space="preserve">Il materiale (dispense, video, foto, documenti, così come le lezioni registrate), restano di proprietà intellettuale dell’autore, pertanto nulla potrà essere riprodotto, copiato, o in ogni modo utilizzato anche solo parzialmente, per usi diversi da quello personal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Ogni utilizzo anche solo parziale, al di fuori dell’uso esclusivamente personale per fini di studio e apprendimento, costituirà violazione del diritto d’autore e potrà essere perseguito ai sensi della normativa vigent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In nessun caso il/la sottoscritto/a potrà rivalersi su Centro Formazione Emilia S.r.l. per il risarcimento di eventuali danni morali e materiali causati da soggetti terzi e/o da utilizzi non previsti dalla presente liberatoria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Nel caso di uso improprio del materiale digitale di cui può venire in possesso, Centro Formazione Emilia S.r.l. o i terzi danneggiati da tali comportamenti, potranno far valere i propri diritti di fronte alle competenti autorità giudiziarie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 INOLTRE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Verdana" w:cs="Verdana" w:ascii="Verdana" w:hAnsi="Verdana"/>
          <w:sz w:val="16"/>
          <w:szCs w:val="16"/>
        </w:rPr>
        <w:t>di assumersi la piena responsabilità delle eventuali dichiarazioni rese, sollevando Centro Formazione Emilia srl da qualsiasi pretesa e azione anche di terzi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 non scaricare dalla piattaforma dedicata le lezioni e a non registrare le dirette mediante strumenti informatici; a non divulgare i materiali di cui può essere venuto in possesso;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di essere informato che i dati personali sono trattati in conformità alle normative sulla protezione dei dati personali (Regolamento UE 679/2016), garantendo la riservatezza, l’integrità e la disponibilità degli stessi, oltre che i diritti dell’interessato, come da informativa presa in visione sul portale Centro Formazione Emilia all’indirizzo web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https://www.cfemilia.it/it/page/privacy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4"/>
          <w:szCs w:val="14"/>
          <w:highlight w:val="yellow"/>
        </w:rPr>
      </w:pPr>
      <w:r>
        <w:rPr>
          <w:rFonts w:eastAsia="Verdana" w:cs="Verdana" w:ascii="Verdana" w:hAnsi="Verdana"/>
          <w:sz w:val="14"/>
          <w:szCs w:val="14"/>
          <w:highlight w:val="yellow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Luogo e Dat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_________________________________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6"/>
          <w:szCs w:val="16"/>
          <w:highlight w:val="yellow"/>
        </w:rPr>
      </w:pPr>
      <w:r>
        <w:rPr>
          <w:rFonts w:eastAsia="Verdana"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spacing w:lineRule="auto" w:line="72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Firma partecipante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27" w:top="198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9" w:hanging="0"/>
      <w:jc w:val="right"/>
      <w:rPr>
        <w:rFonts w:ascii="Arial" w:hAnsi="Arial" w:cs="Arial"/>
        <w:color w:val="B5CC35"/>
        <w:sz w:val="12"/>
      </w:rPr>
    </w:pPr>
    <w:r>
      <w:rPr>
        <w:rFonts w:cs="Arial" w:ascii="Arial" w:hAnsi="Arial"/>
        <w:color w:val="B5CC35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eastAsia="Cambria" w:cs="Cambria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612890" cy="7131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0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Times New Roman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Calibri" w:hAnsi="Noto Sans Symbols;Calibri" w:eastAsia="Noto Sans Symbols;Calibri" w:cs="Noto Sans Symbols;Calibri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Calibri" w:cs="Wingdings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Times New Roman" w:cs="Calibri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  <w:lang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Cambria" w:hAnsi="Cambria" w:eastAsia="Calibri" w:cs="Aria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Calibri" w:cs="Wingdings"/>
      <w:sz w:val="22"/>
      <w:szCs w:val="22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roid Sans Fallback;Times New Roman" w:cs="Mangal"/>
      <w:kern w:val="2"/>
      <w:szCs w:val="21"/>
      <w:lang w:eastAsia="zh-CN" w:bidi="hi-IN"/>
    </w:rPr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suppressLineNumbers/>
      <w:autoSpaceDE w:val="false"/>
      <w:textAlignment w:val="auto"/>
    </w:pPr>
    <w:rPr>
      <w:rFonts w:ascii="Times New Roman" w:hAnsi="Times New Roman" w:eastAsia="Times New Roman" w:cs="Times New Roman"/>
      <w:kern w:val="0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m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7:00Z</dcterms:created>
  <dc:creator>raffaele cimino</dc:creator>
  <dc:description/>
  <cp:keywords/>
  <dc:language>en-US</dc:language>
  <cp:lastModifiedBy>Aurora Riccio</cp:lastModifiedBy>
  <cp:lastPrinted>2018-11-13T14:38:00Z</cp:lastPrinted>
  <dcterms:modified xsi:type="dcterms:W3CDTF">2025-02-06T10:32:00Z</dcterms:modified>
  <cp:revision>7</cp:revision>
  <dc:subject/>
  <dc:title/>
</cp:coreProperties>
</file>